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9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>
          <w:trHeight w:val="863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</w:t>
              <w:br/>
              <w:t>к приказу Министерства труда и</w:t>
              <w:br/>
              <w:t>социальной защиты Российской Федерации</w:t>
              <w:br/>
              <w:t>от 7 февраля 2014 г. № 80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  <w:br/>
        <w:t>декларации соответствия условий труда государственным нормативным требованиям</w:t>
        <w:br/>
        <w:t>охран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кларация соответствия условий труда государственным нормативным</w:t>
        <w:br/>
        <w:t>требованиям охраны тру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общеразвивающего вида «Большеулуйский детский сад №1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/индивидуального предпринимателя (фамилия, имя, отчество (при наличии) индивидуального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ееся по адресу: 662110 Красноярский край,Большеулуйский район,с.Большой Улуй,ул.Садовая,1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я, действующего без образования юридического лица), подавшего декларацию, место нахождения и место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2409700904, ОГРН 10524430335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я деятельности, идентификационный номер налогоплательщика, основной государственный регистрационный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яет, что на рабочем</w:t>
      </w:r>
      <w:r>
        <w:rPr>
          <w:i/>
        </w:rPr>
        <w:t xml:space="preserve"> </w:t>
      </w:r>
      <w:r>
        <w:rPr/>
        <w:t xml:space="preserve">месте (рабочих местах)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заведующая». Номер рабочего  места: 1, на котором занят 1 работник;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старший воспитатель». Номер рабочего  места: 2, на котором занят 1 работник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музыкальный руководитель».Номер рабочего места:3, на котором занят 1 работник;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инструктор по физической культуре». Номер рабочего  места: 4  на  котором  занят 1 работник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учитель-логопед».Номер рабочего места:5, на котором заняты 2 работник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педагог-психолог».Номер рабочего места:6, на котором занят 1 работник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воспитатель».Номер рабочего места:7, на котором заняты 2 работник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воспитатель».Номер рабочего места:8, на котором заняты 2 работник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воспитатель».Номер рабочего места:9, на котором заняты 2 работник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воспитатель».Номер рабочего места:10, на котором заняты 2 работник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воспитатель».Номер рабочего места:11, на котором заняты 2 работник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воспитатель».Номер рабочего места:12, на котором заняты 2 работник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технолог».Номер рабочего места:13, на котором занят 1 работник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заведующий хозяйством».Номер рабочего места:14, на котором занят 1 работник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кладовщик».Номер рабочего места:17, на котором занят 1 работник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подсобный рабочий».Номер рабочего места:18, на котором занят 1 работник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кастелянша».Номер рабочего места:19, на котором занят 1 работник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машинист по стирке белья».Номер рабочего места:20, на котором занят 1 работник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рабочий текущего ремонта».Номер рабочего места:21, на котором занят 1 работник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дворник».Номер рабочего места:22, на котором занят 1 работник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сторож».Номер рабочего места:23, на котором заняты 3 работник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младший воспитатель».Номер рабочего места:24, на котором заняты 2 работника;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младший  воспитатель». Номер рабочего  места: 25, на котором занят 1 работник;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младший  воспитатель». Номер рабочего  места: 26, на котором занят 1 работник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младший воспитатель».Номер рабочего места:27, на котором заняты 2 работника;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младший  воспитатель». Номер рабочего  места: 28, на котором занят 1 работник;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младший  воспитатель». Номер рабочего  места: 29, на котором занят 1 работник;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слесарь- сантехник». Номер рабочего  места: 30, на котором занят 1 работник;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уборщик служебных помещений». Номер рабочего  места: 31, на котором занят 1 работник;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делопроизводитель». Номер рабочего  места: 32, на котором занят 1 работник;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секретарь руководителя». Номер рабочего  места: 33, на котором занят 1 работник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vertAlign w:val="superscript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</w:t>
              <w:br/>
              <w:t>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е выявлены вредные и (или) опасные производственные факторы, условия труд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ответствуют государственным нормативным требованиям охраны труд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екларация подана на основании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я эксперта   №265-ЗЭ от 21.03.201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58110</wp:posOffset>
                      </wp:positionH>
                      <wp:positionV relativeFrom="paragraph">
                        <wp:posOffset>6350</wp:posOffset>
                      </wp:positionV>
                      <wp:extent cx="3827145" cy="635"/>
                      <wp:effectExtent l="0" t="0" r="0" b="0"/>
                      <wp:wrapNone/>
                      <wp:docPr id="1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6" stroked="t" o:allowincell="t" style="position:absolute;margin-left:209.3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реквизиты заключения эксперта организации, проводящей</w:t>
              <w:br/>
              <w:t>специальную оценку условий труд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пециальная оценка условий труда проведе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ществом с ограниченной ответственностью «РосЭкоАудит»  № 23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4785" w:firstLine="47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, проводившей специальную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у условий труда, регистрационный номер в реестре организаций, проводящих специальную оценку условий тру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ачи декларации</w:t>
      </w:r>
      <w:r>
        <w:rPr>
          <w:b/>
        </w:rPr>
        <w:t xml:space="preserve"> «</w:t>
      </w:r>
      <w:r>
        <w:rPr/>
        <w:t>24</w:t>
      </w:r>
      <w:r>
        <w:rPr>
          <w:b/>
        </w:rPr>
        <w:t xml:space="preserve">» </w:t>
      </w:r>
      <w:r>
        <w:rPr/>
        <w:t xml:space="preserve">июня </w:t>
      </w:r>
      <w:r>
        <w:rPr>
          <w:b/>
        </w:rPr>
        <w:t xml:space="preserve"> </w:t>
      </w:r>
      <w:r>
        <w:rPr/>
        <w:t>2016</w:t>
      </w:r>
      <w:r>
        <w:rPr>
          <w:b/>
        </w:rPr>
        <w:t xml:space="preserve"> </w:t>
      </w:r>
      <w:r>
        <w:rPr/>
        <w:t xml:space="preserve">г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967"/>
        <w:gridCol w:w="1967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М.П.*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tyle21"/>
                <w:rFonts w:eastAsia="Calibri" w:cs="Times New Roman"/>
                <w:i w:val="false"/>
                <w:color w:val="000000"/>
                <w:sz w:val="20"/>
                <w:szCs w:val="20"/>
              </w:rPr>
              <w:t>А.С.Бакайки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едения о регистрации декларации</w:t>
      </w:r>
      <w:r>
        <w:rPr/>
        <w:t>**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3829"/>
      </w:tblGrid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ерриториального органа Федеральной службы по труду и занятости, зарегистрировавшего декларацию)</w:t>
            </w:r>
          </w:p>
        </w:tc>
      </w:tr>
      <w:tr>
        <w:trPr/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егистрации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страционный номер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должностного лица</w:t>
              <w:br/>
              <w:t>территориального органа</w:t>
              <w:br/>
              <w:t>Федеральной службы по труду и занятости,</w:t>
              <w:br/>
              <w:t>зарегистрировавшего декларацию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Декларация подписывается руководителем юридического лица или лично индивидуальным предпринимателем и заверяется печатью юридического лица/индивидуального предпринимателя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42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4"/>
          <w:szCs w:val="24"/>
        </w:rPr>
        <w:t>** Заполняется территориальным органом Федеральной службы по труду и занятости в случае поступления декларации на бумажном носителе. При подаче декларации в электронном виде данная информация заполняется автоматически с учетом места нахождения рабочих мест, в отношении которых подается декларац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776" w:footer="0" w:bottom="42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Arial" w:hAnsi="Arial" w:cs="Arial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2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character" w:styleId="Style21">
    <w:name w:val="Подзаголовок Знак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Текст примечания"/>
    <w:basedOn w:val="Normal"/>
    <w:qFormat/>
    <w:pPr/>
    <w:rPr>
      <w:rFonts w:ascii="Arial" w:hAnsi="Arial" w:cs="Arial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Style41">
    <w:name w:val="Style4"/>
    <w:basedOn w:val="Normal"/>
    <w:qFormat/>
    <w:pPr>
      <w:spacing w:lineRule="exact" w:line="320"/>
      <w:jc w:val="center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49:00Z</dcterms:created>
  <dc:creator>DogadaevaEA</dc:creator>
  <dc:description/>
  <cp:keywords/>
  <dc:language>en-US</dc:language>
  <cp:lastModifiedBy>USDS</cp:lastModifiedBy>
  <cp:lastPrinted>2016-06-24T10:22:00Z</cp:lastPrinted>
  <dcterms:modified xsi:type="dcterms:W3CDTF">2016-06-24T03:22:00Z</dcterms:modified>
  <cp:revision>10</cp:revision>
  <dc:subject/>
  <dc:title>Проект</dc:title>
</cp:coreProperties>
</file>